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jednání Kontrolního výboru Zastupitelstva mě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chnova u Jablonce nad Nis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um a místo konání:</w:t>
      </w:r>
      <w:r>
        <w:rPr/>
        <w:t xml:space="preserve"> 9.12.2013 od 16:30 hodin MěÚ Rychnov u Jablonce n.N.</w:t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Jaromír Palán, Tomáš Levinský, Petra Svobodová, tajemník Jan Tomsa, starosta František Chlouba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Dana Koz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a plnění usnesení zastupitel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ní výbor se seznámil se seznamem přijatých usnesení předloženým panem tajemníkem. KV se rozhodl, že projde všechna nesplněná usnesení od 1.1.2012 a zapíše důvod nesplnění dle vyjádření pana starosty a pana tajem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jednotlivých usnesení je uveden v příloze v XLS souboru s názvem KV - Seznam usnesení zastupitelstva k 1.12.2013.xls. Sloupec s názvem „Důvod nesplnění“ obsahuje důvod nesplnění. Sloupec „Čeká na MěÚ“ obsahuje informaci, jestli v daném případě se čeká na splnění Mě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ěkolik usnesení je vedeno jako nesplněné, přestože je zjevné, že nebude realizované (např. žadatel již nemá zájem). KV doporučuje takovéto usnesení označit jako splněné s příslušným vysvětl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celkového počtu 359 usnesení je celkem 31 nesplněno, z toho 7 reálně čeká na splnění Mě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ukončeno v 17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zapsal Jaromír Palán</w:t>
      </w:r>
    </w:p>
    <w:p>
      <w:pPr>
        <w:pStyle w:val="Normal"/>
        <w:rPr/>
      </w:pPr>
      <w:r>
        <w:rPr/>
        <w:t>předseda kontrolního výbo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8:00Z</dcterms:created>
  <dc:creator>Jaromír Palán</dc:creator>
  <dc:description/>
  <cp:keywords/>
  <dc:language>en-US</dc:language>
  <cp:lastModifiedBy>Jaromír Palán</cp:lastModifiedBy>
  <cp:lastPrinted>2013-12-04T10:27:00Z</cp:lastPrinted>
  <dcterms:modified xsi:type="dcterms:W3CDTF">2013-12-11T19:07:00Z</dcterms:modified>
  <cp:revision>6</cp:revision>
  <dc:subject/>
  <dc:title>Zápis z kontrolního výboru</dc:title>
</cp:coreProperties>
</file>